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附件一：      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大庆华科工鞋技术指标要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（一）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防静电单工鞋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单工鞋为系带防静电黄牛头层皮代号Ⅰ类低帮劳保鞋，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2.1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式样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A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中规定要求，皮革厚度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4m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鞋带的防静电性要有保证，防静电耐酸碱单工鞋的性能以检验报告为依据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单工鞋鞋底为橡胶软底，必须保证其防静电性使用期限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以上（我公司要抽查部分鞋样送相关部门检定），鞋外底花纹设计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7.1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的规定，并说明新鞋防静电性保存年限，鞋垫要有吸汗性，要满足防静电、符合工效学要求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鞋鞋底耐油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.2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.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条的规定，且鞋底防滑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2.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防滑性规定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鞋鞋帮撕裂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表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，皮革鞋帮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PH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值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7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，拉伸性能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中规定，耐折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，耐磨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4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单工鞋鞋帮式样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A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前后帮衬里等耐折性、水蒸气和渗透性和系数要符合《足部防护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安全鞋》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4.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要求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单工鞋内地和鞋垫厚度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PH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值、吸水性和水解析性、耐磨性均需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6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6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6.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6.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中规定要求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男、女防静电单工鞋外观均不能有金属装饰物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单工鞋到货时，中标供应商必须随货品提供本批次鞋防静电性能的检验报告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鞋型应考虑合理的幅面，不能夹脚，特殊脚型人员可以特殊制作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棉工鞋要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（二）防静电棉工鞋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棉工鞋为系带防静电黄牛头层皮Ⅰ类高帮劳保鞋，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2.1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式样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B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中规定要求皮革厚度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8-2.0m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防静电棉工鞋的性能以检验报告为依据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棉工鞋鞋底为橡胶软底，必须保证其防静电性使用期限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以上（我公司要抽查部分鞋样送相关部门检定）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并说明新鞋防静电性保存年限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棉工鞋鞋底耐油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.2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.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条的规定，且鞋底防滑性在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2.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防滑性规定的同时也要适应东北寒冷天气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棉工鞋内衬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羊毛皮毛一体内里，羊毛长度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0-1.5c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（提高羊毛质量不限）；密度（单位面积质量）鞋帮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00--1100g/m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鞋面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30-800g/m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（加厚不能影响鞋宽度），以检验报告为依据，垫入鞋垫满足防静电标准要求。防静电棉工鞋鞋帮撕裂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表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，皮革鞋帮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PH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值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7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，拉伸性能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中规定，耐折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，耐磨性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4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棉工鞋鞋帮式样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B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前后帮衬里等耐折性、水蒸气和渗透性和系数要符合《足部防护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安全鞋》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3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4.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规定要求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棉工鞋内地和鞋垫厚度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PH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值、吸水性和水解析性、耐磨性均需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国家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6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6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6.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6.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中规定要求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男、女防静电棉工鞋外观均不能有金属装饰物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防静电棉工鞋到货时，中标供应商必须随货品提供本批次鞋的防静电性能检验报告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鞋型应考虑合理的幅面，不能夹脚，特殊脚型人员可以特殊制作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（三）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三防单安全鞋、三防棉安全鞋技术要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1.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适用范围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适用于静电敏感场所、易燃易爆、接触酸碱、装置检修现场等危险场所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2.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执行标准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资质要求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安全鞋的生产厂家，必须拥有工业许可证和安全生产许可证，具有特种劳动防护用品安全标志证书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具有安全鞋多功能证书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执行标准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防静电性能，防砸性能，防刺穿性能满足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标准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耐酸碱防静电工作鞋须符合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0265-201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标准的要求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.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主要技术要求、检验和试验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主要技术要求： 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.1.1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功能要求：耐酸碱、防静电、防砸、防刺穿、耐油、防滑，安全鞋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条涉及对足趾保护的规定，抗刺穿性能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.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条规定，防静电性能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.4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条规定，耐酸碱性能符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0265-201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标准中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条规定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1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款式要求：单工鞋低帮、棉工鞋高帮、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1.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材质要求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1.3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单安全鞋鞋面为防切割网布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立体印刷工艺，防静电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pu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底，要求材质具有强力高、透湿性强、不变形、轻便的特点。吸汗透气；高强度抗撕裂性；鞋的重量越轻越好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1.3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棉安全鞋鞋面为黄牛头层牛皮。内里为真绒羊毛，羊毛长度≥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5c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，要求保暖性能好。鞋底要求是防静电橡胶底，冬天在冰雪地面行走时防滑性能好。                                                                                                                                  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.2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检验与试验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2.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功能检测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安全鞋以国家或省质量监督检验部门出具的检验报告为准，检验报告要出具原件，卖方要为买方出具检验报告原件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2.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质量验收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按照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0265-201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标准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GB21148-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标准和本技术协议的要求进行验收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材料质量证明要求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投标单位应出具牛皮、鞋底等材料质量及规格的证明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工鞋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样品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参与竞标供应商按下列要求提供样鞋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防静电单工鞋数量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男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42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女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8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各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防耐酸碱单工鞋数量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男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42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女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8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各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三防单工鞋数量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男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42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女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8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各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防静电棉工鞋数量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男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42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女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8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各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防耐酸碱棉工鞋数量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男款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42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女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8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各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三防棉工鞋数量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男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42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女款鞋号：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38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各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以上鞋样品共计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双，留存样品供检。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8:00Z</dcterms:created>
  <dc:creator>郭宝珠</dc:creator>
  <dc:description/>
  <dc:language>en-US</dc:language>
  <cp:lastModifiedBy>曹淑红</cp:lastModifiedBy>
  <cp:lastPrinted>2014-07-09T13:21:00Z</cp:lastPrinted>
  <dcterms:modified xsi:type="dcterms:W3CDTF">2024-12-18T02:28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D500D9B5648A19CDCD9CB99435532</vt:lpwstr>
  </property>
  <property fmtid="{D5CDD505-2E9C-101B-9397-08002B2CF9AE}" pid="3" name="KSOProductBuildVer">
    <vt:lpwstr>2052-11.8.2.12287</vt:lpwstr>
  </property>
</Properties>
</file>