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大庆华科股份有限公司冷媒选商公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        项目编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KCG-2020-043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概况：大庆华科股份有限公司树脂分公司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范围：冷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吨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算方式：货到验收合格且开具全额发票后三个月内付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投标人资格要求</w:t>
      </w:r>
    </w:p>
    <w:p>
      <w:pPr>
        <w:pStyle w:val="Normal"/>
        <w:ind w:firstLine="9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报名厂家为生产厂家或合格供应商。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供营业执照，开户许可证、法人授权，产品在石化行业使用业绩及反馈。</w:t>
      </w:r>
    </w:p>
    <w:p>
      <w:pPr>
        <w:pStyle w:val="Normal"/>
        <w:ind w:firstLine="9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需进行混合线下实验，达标后执行商务合同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节假日、公休日除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等有效证件（上述资料复印件需要加盖单位公章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签订技术协议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.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正式报价文件递交时间截止到技术协议签订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黑龙江省大庆市开发区建设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联系人：张立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  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邮箱：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043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用冷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0-11-09T01:15:00Z</dcterms:modified>
  <cp:revision>19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