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C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分离装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工艺优化项目安全验收评价技术服务询价公告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K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H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20-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询价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次询价项目是大庆华科股份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离装置工艺优化项目安全验收评价技术服务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大庆华科股份有限公司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预算金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离装置工艺优化项目安全验收评价技术服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费最高限价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.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万元（含税），其中包括安全评价费、报告编制费、专家评审费、税费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价方式：本项目采取大庆华科股份有限公司内外网公开询价的方式进行询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：投标人必须是具备国家规定相应资质的安全评价机构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发布询价公告，发布公告后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接受报名。递交地点：大庆华科股份有限公司办公楼二楼安全环保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要求：凡有意参加投标者，请持下列文件报名参加报名：报名表（见附件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授权委托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、授权委托人身份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营业执照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价资质证明等有效文件（上述资料需要加盖单位公章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正式报价文件递交截止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递交地点：大庆华科股份有限公司办公楼二楼安全环保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逾期送达的或者未送达指定地点的报价文件，询价人不予受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同时在大庆华科股份有限公司内外网公布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付振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9-62910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/>
      </w:pPr>
      <w:r>
        <w:rPr>
          <w:sz w:val="44"/>
          <w:szCs w:val="44"/>
        </w:rPr>
        <w:t>项目名称</w:t>
      </w:r>
      <w:r>
        <w:rPr/>
        <w:t>：</w:t>
      </w:r>
    </w:p>
    <w:tbl>
      <w:tblPr>
        <w:tblW w:w="915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4469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名表需填写前两项内容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7:00Z</dcterms:created>
  <dc:creator>微软用户</dc:creator>
  <dc:description/>
  <cp:keywords/>
  <dc:language>en-US</dc:language>
  <cp:lastModifiedBy>付振军</cp:lastModifiedBy>
  <cp:lastPrinted>2015-03-24T14:01:00Z</cp:lastPrinted>
  <dcterms:modified xsi:type="dcterms:W3CDTF">2020-07-14T0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wic_System_Copyright">
    <vt:lpwstr/>
  </property>
</Properties>
</file>