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固体降解剂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开发分公司用固体降解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体降解剂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1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外观：白色粉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堆密度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-600g/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3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果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/10min 2.16kg,230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：大于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专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个月内全额付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提供同行业使用合格的业绩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行业使用合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35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固体降解剂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0-06-09T00:15:14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