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氨水询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树脂分公司用氨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氨水年度使用量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，以实际发生为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：详见氨水技术指标要求（附件一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买方收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验收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卖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算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额增值税专用发票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买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个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全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付款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至最后一天为一个结算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必须是具有资质的生产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合法代理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提供使用合格的业绩证明文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其他不良记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电子邮箱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使用合格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明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技术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一：氨水技术指标要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技术标准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1.1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产品为合成氨制成的氨水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1.2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产品质量指标符合中华人民共和国化工行业标准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HG/T 5353-201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工业氨水，并满足下表各项指标要求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100"/>
        <w:gridCol w:w="2925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测试方法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外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无色透明或淡黄色液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目测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色度号（黑曾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HG/T 5353-2018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GB/T 23770-200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氨（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NH3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）含量，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w/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滴定法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HG/T5353-2018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蒸发残渣，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w/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0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HG/T 5353-2018</w:t>
            </w:r>
          </w:p>
        </w:tc>
      </w:tr>
    </w:tbl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供货范围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C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石油树脂装置一年用量约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吨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运输要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3.1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氨水需要使用自带泵罐车运输，甲方不能提供电源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3.2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交货地点：大庆华科股份有限公司树脂分公司（大庆市龙凤区乙烯环南路）。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35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大庆华科股份有限公司</w:t>
      </w:r>
      <w:r>
        <w:rPr>
          <w:sz w:val="28"/>
          <w:szCs w:val="28"/>
          <w:lang w:val="en-US" w:eastAsia="zh-CN"/>
        </w:rPr>
        <w:t>氨水询价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8-10-19T09:47:00Z</cp:lastPrinted>
  <dcterms:modified xsi:type="dcterms:W3CDTF">2020-06-09T00:32:47Z</dcterms:modified>
  <cp:revision>2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