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防爆管件框架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采购询价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购买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防爆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次采购方式为定商定价，具体采购数量以实际需求为准，单项报价不得超过控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物资见附件明细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方式：本项目采取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外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大庆石化公司外网公开询价的方式进行询价采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货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附件明细表中的技术要求，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爆管件质量符合国家标准，各规格型号防爆管件无论数量多少，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要求，按时送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定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出具《送货清单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说明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细表防爆动力箱、防爆照明箱及防爆配电箱的报价为最简配置（仅配套一套操作机构、防雨罩、指示灯及标识牌，不配套空开）的报价，在实际订货过程中，根据回路数量的多少来增加空气开关的数量，最终以最简配置的基础价增加空气开关的价格作为最终价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资质的供应商，提供营业执照、开户许可证、授权书、业绩合同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企业需为中石油网内供应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现场报名地点：大庆华科股份有限公司办公楼一楼采购管理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、授权委托人身份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营业执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开户许可证等有效证件现场报名（上述资料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递交地点：大庆华科股份有限公司办公楼一楼采购管理部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分项比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价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价地点：大庆华科股份有限公司办公楼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dqhk2018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92766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编号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潜在投标人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" w:hAnsi="宋体"/>
      <w:kern w:val="0"/>
      <w:sz w:val="6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Times New Roman"/>
      <w:sz w:val="6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960" w:leader="none"/>
      </w:tabs>
      <w:autoSpaceDE w:val="false"/>
      <w:jc w:val="center"/>
    </w:pPr>
    <w:rPr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napToGrid w:val="false"/>
      <w:spacing w:lineRule="auto" w:line="360"/>
      <w:jc w:val="center"/>
    </w:pPr>
    <w:rPr>
      <w:rFonts w:ascii="宋体" w:hAnsi="宋体" w:eastAsia="方正仿宋简体;微软雅黑" w:cs="宋体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  <w:u w:val="singl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hk201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4-24T10:58:00Z</cp:lastPrinted>
  <dcterms:modified xsi:type="dcterms:W3CDTF">2020-04-14T07:41:13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