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大庆华科股份有限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树脂分公司氨水框架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G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39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询价主要是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树脂分公司氨水半年度框架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价方式：本项目采取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外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货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黑龙江省大庆市龙凤区乙烯环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货到验收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开具全额增值税专用发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货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甲方实际订单为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输：由于我公司氨水储存为储罐储存，需成交厂家自带氨水泵进行卸车，且我公司不提供用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树脂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量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具体数量以实际发生为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：详见氨水技术指标要求（附件一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人必须是具有资质的生产企业或合法代理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接收厂家报名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大庆华科股份有限公司办公楼一楼采购管理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授权委托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、授权委托人身份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营业执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开户许可证等有效证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关于本次采购标的物相关业绩证明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上述资料需要加盖单位公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截止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逾期送达的或者未送达指定地点的报价文件，询价人不予受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同时在大庆华科股份有限公司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次询价不接受联合体投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dqhk2018@163.com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一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氨水技术指标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技术标准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1.1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产品为合成氨制成的氨水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1.2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产品质量标准指标参照中华人民共和国化学工业部标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HG 1-88-198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并符合下表各项指标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475"/>
        <w:gridCol w:w="2386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指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测试方法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外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无色透明或微黄色的液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目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色度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GB605-7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氨（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NH3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）含量，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滴定法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残渣含量，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g/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GB/T974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运输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2.1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氨水需要使用自带泵罐车运输，甲方不能提供电源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2.2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交货地点：大庆华科股份有限公司树脂分公司（大庆市龙凤区乙烯环南路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普通文字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9-11-04T00:53:54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