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化工磁力泵询价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1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化工用磁力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：见询价书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后付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留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质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必须是具有资质的生产企业；产品为合资或者进口品牌，在中石油中石化有较多应用业绩。中石油、中石化入网企业或华科合格供应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产品授权书、本产品业绩合同，入网证明、生产或经营资质等有效证件、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双方签订技术协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第三步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报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16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dcterms:modified xsi:type="dcterms:W3CDTF">2019-06-11T00:06:00Z</dcterms:modified>
  <cp:revision>1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