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气动切断阀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气动切断阀（柱塞阀）。</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及大庆石化公司外网发布采购公告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询价范围：柱塞阀   </w:t>
      </w:r>
      <w:r>
        <w:rPr>
          <w:rFonts w:eastAsia="仿宋_GB2312" w:cs="仿宋_GB2312" w:ascii="仿宋_GB2312" w:hAnsi="仿宋_GB2312"/>
          <w:sz w:val="32"/>
          <w:szCs w:val="32"/>
        </w:rPr>
        <w:t>4</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柱塞阀应用业绩表（同时至少提供一份合同）及相关产品资质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及大庆石化公司外网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3-27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