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C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石油树脂扩能项目一体化孔板流量计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JY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一体化孔板流量计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使用合格后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一体化孔板流量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物资采购品牌需为进口品牌或进口与国内的合资品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关于本次采购标的物相关业绩证明文件</w:t>
      </w:r>
      <w:r>
        <w:rPr>
          <w:rFonts w:ascii="仿宋_GB2312" w:hAnsi="仿宋_GB2312" w:cs="仿宋_GB2312" w:eastAsia="仿宋_GB2312"/>
          <w:sz w:val="32"/>
          <w:szCs w:val="32"/>
        </w:rPr>
        <w:t>（上述资料需要加盖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普通文字 Char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3-09T03:14:1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