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射频导纳液位开关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射频导纳液位开关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射频导纳液位开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1-17T07:52:4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