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大庆华科股份有限公司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C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石油树脂扩能项目双金属及热电阻计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询价</w:t>
      </w:r>
      <w:r>
        <w:rPr>
          <w:rFonts w:ascii="仿宋_GB2312" w:hAnsi="仿宋_GB2312" w:cs="仿宋_GB2312" w:eastAsia="仿宋_GB2312"/>
          <w:b/>
          <w:sz w:val="36"/>
          <w:szCs w:val="36"/>
        </w:rPr>
        <w:t>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JY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5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本次询价主要是大庆华科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油树脂扩能改造项目双金属及热电阻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方式：本项目采取大庆华科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外网</w:t>
      </w:r>
      <w:r>
        <w:rPr>
          <w:rFonts w:ascii="仿宋_GB2312" w:hAnsi="仿宋_GB2312" w:cs="仿宋_GB2312" w:eastAsia="仿宋_GB2312"/>
          <w:sz w:val="32"/>
          <w:szCs w:val="32"/>
        </w:rPr>
        <w:t>公开询价的方式进行询价采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大庆市龙凤区乙烯环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大庆华科股份有限公司树脂分公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货到验收使用合格后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质量保证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双金属温度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，热电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投标人必须是具有资质的生产企业或合法代理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报名地点：大庆华科股份有限公司办公楼一楼采购管理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形式：现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、授权委托人身份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业执照 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银行开户许可证等有效证件（上述资料需要加盖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cs="仿宋_GB2312" w:eastAsia="仿宋_GB2312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截止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递交地点：大庆华科股份有限公司办公楼一楼采购管理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逾期送达的或者未送达指定地点的报价文件，询价人不予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同时在大庆华科股份有限公司主页公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次询价不接受联合体投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邱凤鹤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kjyb2015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普通文字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jyb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5-03-24T14:01:00Z</cp:lastPrinted>
  <dcterms:modified xsi:type="dcterms:W3CDTF">2018-01-12T08:33:03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