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 xml:space="preserve">11 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万吨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/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聚丙烯装置扩能改造项目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安全条件评价、环境影响评价及职业病危害预评价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询价公告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ind w:firstLine="1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编号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H-2017-03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询价条件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询价内容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1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聚丙烯装置扩能改造项目安全条件评价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1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聚丙烯装置扩能改造项目环境影响评价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1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聚丙烯装置扩能改造项目职业病危害预评价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建设项目概况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项目名称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庆华科股份有限公司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1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聚丙烯装置扩能改造项目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建设地点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项目建设地点分别为：大庆华科股份有限公司聚丙烯分公司厂区内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项目范围为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次技术改造在大庆华科股份有限公司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聚丙烯装置界区内进行，主要研究范围为以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PG-ZHG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艺为基础，将大庆华科现有年产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吨聚丙烯装置进行扩能改造，改造后生产能力为年产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1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聚丙烯粉料，年操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800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时。装置弹性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～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产品类型为均聚、乙烯－丙烯无规共聚（预留）。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四）项目背景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庆华科聚丙烯分公司的聚丙烯装置始建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995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，设计能力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004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扩建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015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采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SPG/ZHG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艺技术对聚丙烯装置进行连续化扩能改造，装置生产能力达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7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。目前装置均运行状况良好，技术已经成熟。因此公司拟对现有连续化聚丙烯装置进行扩能改造（扩能新增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聚合级丙烯原料大庆石化公司已同意供应），为公司创造更大的经济效益。项目实施后，装置生产能力将达到年产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1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吨聚丙烯粉料。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投标人资格要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投标人必须是具备国家所要求的相应资质的技术服务机构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询价文件的获取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凡有意参加投标者，请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，上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，下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，持下列文件参加报名并领取询价文件；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法人授权委托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提供有效的营业执照副本、税务登记证副本、企业代码证副本（办理三证合一的单位提供营业执照即可），资质以及业绩证明文件等，并加盖公章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六、投标文件的递交</w:t>
      </w:r>
    </w:p>
    <w:p>
      <w:pPr>
        <w:pStyle w:val="Normal"/>
        <w:ind w:left="1401" w:hanging="8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 投标文件递交截止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，投标文件递交地点：大庆华科公司二楼安全环保部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 逾期送达的或者未送达指定地点的投标文件，询价人不予受理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七、发布公告的媒体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次询价公告同时在大庆华科公司主页、大庆华科公司内网公布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八、开标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标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上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标地点：大庆华科公司二楼会议室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九、联系方式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王群松（职卫）、付振军（安全）、张振亮（环保）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4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910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91053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传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45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91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7:00Z</dcterms:created>
  <dc:creator>夏增光</dc:creator>
  <dc:description/>
  <cp:keywords/>
  <dc:language>en-US</dc:language>
  <cp:lastModifiedBy>夏增光</cp:lastModifiedBy>
  <cp:lastPrinted>2017-03-28T13:11:00Z</cp:lastPrinted>
  <dcterms:modified xsi:type="dcterms:W3CDTF">2017-03-28T05:18:00Z</dcterms:modified>
  <cp:revision>5</cp:revision>
  <dc:subject/>
  <dc:title>2016年大庆华科三项建设项目</dc:title>
</cp:coreProperties>
</file>