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spacing w:lineRule="atLeast" w:line="450"/>
        <w:jc w:val="center"/>
        <w:outlineLvl w:val="1"/>
        <w:rPr/>
      </w:pP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 xml:space="preserve">大庆华科股份有限公司聚丙烯催化剂采购谈判公示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、采购人名称：大庆华科股份有限公司</w:t>
      </w:r>
    </w:p>
    <w:p>
      <w:pPr>
        <w:pStyle w:val="Normal"/>
        <w:widowControl/>
        <w:spacing w:lineRule="auto" w:line="360"/>
        <w:ind w:left="1960" w:hanging="19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二、采购项目名称：聚丙烯生产用高效催化剂</w:t>
      </w:r>
    </w:p>
    <w:p>
      <w:pPr>
        <w:pStyle w:val="Normal"/>
        <w:widowControl/>
        <w:spacing w:lineRule="auto" w:line="360"/>
        <w:ind w:left="1960" w:hanging="19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三、公示编号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HKJY-2016-061</w:t>
      </w:r>
    </w:p>
    <w:p>
      <w:pPr>
        <w:pStyle w:val="Normal"/>
        <w:widowControl/>
        <w:spacing w:lineRule="auto" w:line="360"/>
        <w:ind w:left="1960" w:hanging="19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聚丙烯装置生产运行，需按设计添加聚丙烯催化剂，按需采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五、谈判原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项目中所提及的高效催化剂基本指标如下：产品外观：颗粒状物，催化剂粒度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-35 um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活性，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8kgPP/gCat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聚合物等规指数（质量分数）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6%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因报价时，一供应商退出不报价，供应商家书低于要求，发布两次公告后仍无报名厂家，故转谈判采购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六、谈判供应商名称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单位名称：营口向阳催化剂有限公司、辽宁鼎际得石化股份有限公司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七、公示期限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自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止。潜在采购供应商对公示内容有异议的，请于公示期满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工作日内以实名书面（包括联系人、地址、联系电话）形式将意见反馈至大庆华科股份有限公司经营管理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方式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大庆华科股份有限公司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地址：黑龙江省大庆市开发区建设路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9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人：王威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459-6291063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大庆华科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6377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03:00Z</dcterms:created>
  <dc:creator>王威隆</dc:creator>
  <dc:description/>
  <cp:keywords/>
  <dc:language>en-US</dc:language>
  <cp:lastModifiedBy>User</cp:lastModifiedBy>
  <dcterms:modified xsi:type="dcterms:W3CDTF">2016-10-18T08:36:00Z</dcterms:modified>
  <cp:revision>13</cp:revision>
  <dc:subject/>
  <dc:title/>
</cp:coreProperties>
</file>